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aramond" w:hAnsi="Garamond" w:cs="Arial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t>Stamboek Ripperda &amp; Cosijn von Ripperda</w:t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t>(I)</w:t>
      </w:r>
      <w:r>
        <w:rPr>
          <w:rFonts w:cs="Arial" w:ascii="Garamond" w:hAnsi="Garamond"/>
          <w:sz w:val="22"/>
          <w:szCs w:val="22"/>
          <w:lang w:val="en-US" w:eastAsia="en-US"/>
        </w:rPr>
        <w:t xml:space="preserve"> Unico Ripperda (circa 1335 - † 1400) &amp; </w:t>
      </w:r>
      <w:r>
        <w:rPr>
          <w:rFonts w:cs="Arial" w:ascii="Garamond" w:hAnsi="Garamond"/>
          <w:i/>
          <w:sz w:val="22"/>
          <w:szCs w:val="22"/>
          <w:lang w:val="en-US" w:eastAsia="en-US"/>
        </w:rPr>
        <w:t xml:space="preserve">N.N. </w:t>
      </w:r>
      <w:r>
        <w:rPr>
          <w:rFonts w:cs="Arial" w:ascii="Garamond" w:hAnsi="Garamond"/>
          <w:sz w:val="22"/>
          <w:szCs w:val="22"/>
          <w:lang w:val="en-US" w:eastAsia="en-US"/>
        </w:rPr>
        <w:t>Addinga van Westerwolde (zuster v. III)</w:t>
      </w:r>
    </w:p>
    <w:p>
      <w:pPr>
        <w:pStyle w:val="Normal"/>
        <w:ind w:left="180" w:hanging="0"/>
        <w:rPr>
          <w:rFonts w:ascii="Garamond" w:hAnsi="Garamond" w:cs="Arial"/>
          <w:i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t>(A1)</w:t>
      </w:r>
      <w:r>
        <w:rPr>
          <w:rFonts w:cs="Arial" w:ascii="Garamond" w:hAnsi="Garamond"/>
          <w:sz w:val="22"/>
          <w:szCs w:val="22"/>
          <w:lang w:val="en-US" w:eastAsia="en-US"/>
        </w:rPr>
        <w:t xml:space="preserve"> Hayo Ripperda tot Farmsum &amp; </w:t>
      </w:r>
      <w:r>
        <w:rPr>
          <w:rFonts w:cs="Arial" w:ascii="Garamond" w:hAnsi="Garamond"/>
          <w:i/>
          <w:iCs/>
          <w:sz w:val="22"/>
          <w:szCs w:val="22"/>
          <w:lang w:val="en-US" w:eastAsia="en-US"/>
        </w:rPr>
        <w:t xml:space="preserve">N.N. </w:t>
      </w:r>
      <w:r>
        <w:rPr>
          <w:rFonts w:cs="Arial" w:ascii="Garamond" w:hAnsi="Garamond"/>
          <w:iCs/>
          <w:sz w:val="22"/>
          <w:szCs w:val="22"/>
          <w:lang w:val="en-US" w:eastAsia="en-US"/>
        </w:rPr>
        <w:t>Abdena zu Emden</w:t>
      </w:r>
    </w:p>
    <w:p>
      <w:pPr>
        <w:pStyle w:val="Normal"/>
        <w:ind w:left="360" w:hanging="0"/>
        <w:rPr/>
      </w:pPr>
      <w:r>
        <w:rPr>
          <w:rFonts w:cs="Arial" w:ascii="Garamond" w:hAnsi="Garamond"/>
          <w:b/>
          <w:sz w:val="22"/>
          <w:szCs w:val="22"/>
          <w:lang w:val="en-US" w:eastAsia="en-US"/>
        </w:rPr>
        <w:t>(C1)</w:t>
      </w:r>
      <w:r>
        <w:rPr>
          <w:rFonts w:cs="Arial" w:ascii="Garamond" w:hAnsi="Garamond"/>
          <w:sz w:val="22"/>
          <w:szCs w:val="22"/>
          <w:lang w:val="en-US" w:eastAsia="en-US"/>
        </w:rPr>
        <w:t xml:space="preserve"> Unico baron Ripperda tot Farmsum en Loppersum (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† 1474) &amp; Ulske Ukena von Brokum tot Oosterwijtwerd en Dijkhuizen (dochter v. B1)</w:t>
      </w:r>
    </w:p>
    <w:p>
      <w:pPr>
        <w:pStyle w:val="Normal"/>
        <w:ind w:left="7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ayo baron Ripperda tot Farmsum († 6 dec. 1504) &amp;  Eylcke van Houwerda tot Appingedam († 1497)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olo baron Ripperda tot Farmsum en Appingedam (1497 - † 1552) &amp; Hiska von Kankena zu Dornum und Petkum</w:t>
      </w:r>
    </w:p>
    <w:p>
      <w:pPr>
        <w:pStyle w:val="Normal"/>
        <w:ind w:left="14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H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llegunda baronesse Ripperda &amp; Georg von Münster tot Appingedam, Loppersum en Wedde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H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ayo baron Ripperda tot Farmsum en Petkum († 10 juni 1558) &amp; Henrica van Hackfort tot Vorden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L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urits baron Ripperda tot Vorden, Farmsum en Petkum (1536 - † 2 okt. 1616) &amp; Maria Freiin von Wylich zu Diersfordt (1536 - † 2 okt. 1610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ayo baron Ripperda (circa 1562 - † jong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R2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Anna baronesse Ripperda (1563) &amp; Folkier von Haddien zu Knerrienhausen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olph baron Ripperda tot Vorden (circa 1563 &amp; † 1634) &amp; Margaretha Lewe van Peize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Z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ayo baron Ripperda (1602 - † 1603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Z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gbolt baron Ripperda tot Peize († 1649) &amp; Catharina Beckers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garetha baronesse Ripperda tot Peize († 1692) &amp; Bartholomeus de Coninck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Z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Allegunda baronesse Ripperda &amp; Johan van Welvelde tot Oosterbroek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Z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baronesse Ripperda &amp; Abel Lewe van de Brake en de Blauwborg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Z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urits baron Ripperda tot Juckema (na 1608 - † 1665) &amp; Margaretha Clant van Menkema (1619 - † 3 juli 1642)</w:t>
      </w:r>
    </w:p>
    <w:p>
      <w:pPr>
        <w:pStyle w:val="Normal"/>
        <w:ind w:left="28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garetha Josina baronesse Ripperda tot Juckema (circa 1637 - † 21 okt. 1670) &amp; Derk Clant van Hankema (12 januari 1638 - † 10 april 1700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sina Maria baronesse Ripperda tot Juckema (1640) &amp; Gijsbert Herman baron Ripperda tot Oosterwijtwerd en Venhaus (Y6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nrica Ripperda tot Petkum (circa 1570) &amp; (1) Gerdt van den Clooster van ½ Dornum († 1595)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Henrica Ripperda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tot Petkum (circa 1570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Rutger baron van den Boetzelaer tot Toutenburg, Batinge en Entinge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R5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Peter Vincent baron Ripperda tot Vorden (circa 1567 - † 13 nov. 1637) &amp; Anna van Eerde tot Beurse († maart 1655)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urits Herman baron Ripperda tot Vorden (circa 1624 - † 2 juli 1698) &amp; Adriana Sophie baronesse van Renesse van Elderen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Peter Vincent baron Ripperda tot Vorden (1658 - † 1692/93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Margaretha baronesse Ripperda tot Vorden &amp; Willem Hendrik Carel baron Ripperda tot Venhaus, de Leemcule, Verwolde en Weldam (1666 - † 12 jan. 1717) (II2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Agnes baronesse Ripperda († na 1724) &amp; Otto Frederik baron van Gendt tot Diesden en Biesterveld († 1706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olph Hendrik baron Ripperda tot Beurse (circa 1625 – † na 1672) &amp; Wilhelmina van Tuyll van Serooskerken</w:t>
      </w:r>
    </w:p>
    <w:p>
      <w:pPr>
        <w:pStyle w:val="Normal"/>
        <w:ind w:left="28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OO1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Pieter Hieronymus baron Ripperda tot Beurse en Petkum (1667 - † nov. 1724) &amp; Margaretha Maria von Beninga zu Grimersum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O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Maria baronesse Ripperda (1666 - † april 1739) &amp; Assueer baron Torck tot Vanenburg (1656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eorg baron Ripperda tot Verwolde (circa 1630 - † 19 nov. 1702)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Maria baronesse Ripperda (1 mei 1651 - † 29 dec. 1708) &amp; Dirck Statius Reinier baron van Haeften tot Gramsbergen († 1702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ans Dirck baron Ripperda tot ½ Dornum en Grimersum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7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elgunde baronesse Ripperda († 1596) &amp; Heinrich von Oeynhausen zu Eickholtz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8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garethe Elisabeth baronesse Ripperda (circa 1570) &amp; Focko von Beninga zu ½ Dornum und Grimersum (zoon v. N5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9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olo baron Ripperda tot Petkum (1570) &amp; Theda von Werdum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olo Freiherr von Ripperda zu Petkum (1630 - † 1680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Freiin von Ripperda zu Petkum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isberta Freiin von Ripperda († voor 1685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Agnes Freiin von Ripperda († voor 1685)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10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urien baron Ripperda (circa 1572 - † 1632) &amp; Anna Catharina van Dekema tot Dekema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1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gnes baronesse Ripperda (circa 1573 - † 1624)&amp; Unico baron Ripperda tot Weldam en Olidam (O1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1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baronesse Ripperda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(</w:t>
      </w: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L2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Jacob baron Ripperda tot Farmsum en Petkum (1540 - † 27 sept. 1581) &amp; Margaretha von Wisch (1530 - † 30 dec. 1583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S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achim baron Ripperda tot Farmsum en Petkum (circa 1566) &amp; Occa van den Clooster tot ½  Dornum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CC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acob baron Ripperda tot Farmsum (circa 1591 - † 1646) &amp; Hyma Christina von Dehlen zu Rysum, Loquardt und ½ Lyvenstrog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CC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ro Maurits baron Ripperda tot Farmsum (1592 - † 10 juni 1633) &amp; Anna Margaretha baronesse Rengers van Hellum (1600 - † 20 mei 1663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P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achim Jacob baron Ripperda tot Farmsum en Hellum (1626) &amp; Anna Helena van Isselmuiden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VV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ro Maurits baron Ripperda tot Farmsum en Hellum (24 april 1650 - † 19 okt. 1681) &amp; Elisabeth Clant van Stedum</w:t>
      </w:r>
    </w:p>
    <w:p>
      <w:pPr>
        <w:pStyle w:val="Normal"/>
        <w:ind w:left="36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ZZ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Elisabeth baronesse Ripperda tot Famsum (1687 - † 1733) &amp; Hildebrand Jacob Gruys tot Loppersum, Wirdum en Eestrum († 1736)</w:t>
      </w:r>
    </w:p>
    <w:p>
      <w:pPr>
        <w:pStyle w:val="Normal"/>
        <w:ind w:left="28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P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cca Johanna baronesse Ripperda tot Farmsum († 23 nov. 1686) &amp; (1) Enno Adam Freiherr von Inn- und Knyphausen zu Lütetsburg</w:t>
      </w:r>
    </w:p>
    <w:p>
      <w:pPr>
        <w:pStyle w:val="Normal"/>
        <w:ind w:left="28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P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Occa Johanna baronesse Ripperda († 23 nov. 168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Eric greve Stenbock till Bogesund, friherre till Kronobäck och Öresten (20 mei 1612 - † 11 feb. 1659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P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dzard baron Ripperda (1628 - † na 1652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S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acob baron Ripperda tot Farmsum en Petkum &amp; Anna Catharina von Münster tot de Leemcule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DD1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Hajo Hendrik baron Ripperda († 1619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D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cca Catharina baronesse Ripperda († 23 nov. 1621)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S2)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Jacob baron Ripperda tot Farmsum en Petkum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Stephania Anna van Raesfelt tot Twickel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L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sabe baronesse Ripperda (1530 - † 5 okt. 1597) &amp; Heinrich Freiherr von Münster zu Meinhövel und Ruinen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L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nrick baron Ripperda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Farmsum en Appingedam († 1527)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Sophia baronesse Ripperda († na 1523) &amp; Dodo Manninga tot Lutsborch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mko baron Ripperda († 6 jan. 1541) &amp; Etta von Oldersum zu Hinte und Borsum</w:t>
      </w:r>
    </w:p>
    <w:p>
      <w:pPr>
        <w:pStyle w:val="Normal"/>
        <w:ind w:left="14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ederik baron Ripperda tot Farmsum en Hinte († 10 juni 1554) &amp; Clara van Ewsum tot Middelstum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Hinte en Grothusen (1553 - † 13 mei 1564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ilcke baronesse Ripperda († 27 maart 1547)</w:t>
      </w:r>
    </w:p>
    <w:p>
      <w:pPr>
        <w:pStyle w:val="Normal"/>
        <w:ind w:left="7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ska baronesse Ripperda &amp; Haico II von Oldersum zu Faldern (circa 1432)</w:t>
      </w:r>
    </w:p>
    <w:p>
      <w:pPr>
        <w:pStyle w:val="Normal"/>
        <w:ind w:left="7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occo baron Ripperda tot Winsum, Rees en Loppersum (circa 1456 - † 29 juni 1480) &amp;  Frouwke Onsta van Sauwerd († 25 mei 1477)</w:t>
      </w:r>
    </w:p>
    <w:p>
      <w:pPr>
        <w:pStyle w:val="Normal"/>
        <w:ind w:left="10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F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Peter baron Ripperda tot Winsum &amp; Johanna Rengers tot Scharmer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owke baronesse Ripperda &amp; Egbert von Oldenburg</w:t>
      </w:r>
    </w:p>
    <w:p>
      <w:pPr>
        <w:pStyle w:val="Normal"/>
        <w:ind w:left="14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J2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Focco baron Ripperda tot Winsum († na 12 feb. 1552) &amp; Anna van Ewsum tot Peize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nno baron Ripperda (circa 1534 - † 17 juni 1580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gbolt baron Ripperda (circa 1535 - † 1573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Peter baron Ripperda tot Winsum (circa 1536 - † voor 1585) &amp; (1) Evertje Tamminga tot Bellingeweer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nno baron Ripperda (circa 1555 - † 1586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baronesse Ripperda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lena baronesse Ripperda (circa 1557) &amp; Reynier Alberda tot Hemmen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Peter baron Ripperda tot Winsum (circa 1536 - † voor 158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Frouke van Burmania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Peter baron Ripperda tot Winsum (circa 1536 - † voor 158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3) Tetta von Frese zu Rysum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cko baron Ripperda († jong)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N4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Asinga baron Ripperda (circa 1537 - † 1574) &amp; Bauwe Cater tot Fraem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U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occo baron Ripperda &amp; Catharina van Hettinga tot Jorwerd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U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Luirdt baron Ripperda tot Winsum &amp; Ida Lewe van Zandeweer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singa baron Ripperda († na 1 mei 1651) &amp; Zutgera Clant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occo baron Ripperda &amp; Mechteld van Vilsteren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eorg baron Ripperda (voor 1617 - † voor 31 mei 1687) &amp; Anna Elisabeth van den Steen</w:t>
      </w:r>
    </w:p>
    <w:p>
      <w:pPr>
        <w:pStyle w:val="Normal"/>
        <w:ind w:left="30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Q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Luirdt Johan baron Ripperda tot Slynen († jong)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isabeth baronesse Ripperda († 29 juni 1638) &amp; Willem van Berum tot Leek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gbolt baron Ripperda tot Winsum (1613 - † na 1699) &amp; Ave Isabella van Heerema tot Holwierde (25 dec. 1615)</w:t>
      </w:r>
    </w:p>
    <w:p>
      <w:pPr>
        <w:pStyle w:val="Normal"/>
        <w:ind w:left="30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R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isabeth baronesse Ripperda (1637) &amp; Christoffer van Deest tot Saaksumborg</w:t>
      </w:r>
    </w:p>
    <w:p>
      <w:pPr>
        <w:pStyle w:val="Normal"/>
        <w:ind w:left="30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R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Ludolph Luirdt baron Ripperda tot Winsum (1647 - † 17 april 1721) &amp; (1) Maria Isabelle van Deest tot Jensema en Englumburg († voor 1704)</w:t>
      </w:r>
    </w:p>
    <w:p>
      <w:pPr>
        <w:pStyle w:val="Normal"/>
        <w:ind w:left="34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W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Maria baronesse Ripperda (1683 - † 4 juli 1749) &amp; Willem baron van Ewsum tot Saaksumborg († 22 okt. 1709)</w:t>
      </w:r>
    </w:p>
    <w:p>
      <w:pPr>
        <w:pStyle w:val="Normal"/>
        <w:ind w:left="34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W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Willem baron Ripperda tot Jensema en Englumburg, hertog van Ripperda ( 7 maart 1684 - † 17 okt. 1737) &amp; (1) Aleida van Schellingwoude tot Poelgeest en Koudekerk</w:t>
      </w:r>
    </w:p>
    <w:p>
      <w:pPr>
        <w:pStyle w:val="Normal"/>
        <w:ind w:left="37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Ludolph Luirdt baron Ripperda tot Jensema, Englumburg, Poelgeest en Koudekerk (circa 1703 - † 22 okt. 1739) &amp; (1) Margaretha Gräfin von Cobenzl, douairière Gräfin Ursini von Blagay (11 jan. 1698 - † 24 mei 1730)</w:t>
      </w:r>
    </w:p>
    <w:p>
      <w:pPr>
        <w:pStyle w:val="Normal"/>
        <w:ind w:left="41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DD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Willem baron Ripperda († 1756)</w:t>
      </w:r>
    </w:p>
    <w:p>
      <w:pPr>
        <w:pStyle w:val="Normal"/>
        <w:ind w:left="37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Ludolph Luirdt baron Ripperda tot Jensema, Englumburg, Poelgeest en Koudekerk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circa 1703 - † 22 okt. 1739) &amp; (2) Isabelle baronesse van Ewsum tot Mensinge (dochter v. WW3)</w:t>
      </w:r>
    </w:p>
    <w:p>
      <w:pPr>
        <w:pStyle w:val="Normal"/>
        <w:ind w:left="41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DD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Ida baronesse Ripperda († jong)</w:t>
      </w:r>
    </w:p>
    <w:p>
      <w:pPr>
        <w:pStyle w:val="Normal"/>
        <w:ind w:left="41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DD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Philip Ernst Carel Peter baron Ripperda (1737 - † jong)</w:t>
      </w:r>
    </w:p>
    <w:p>
      <w:pPr>
        <w:pStyle w:val="Normal"/>
        <w:ind w:left="41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DD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leida Ernestina Edmunda baronesse Ripperda (18 nov. 1738 - † 21 mei 1766) &amp; Steven Adolph baron van Goltstein tot Hoeckenburgh (29 jan. 1734 - † 6 dec. 1779)</w:t>
      </w:r>
    </w:p>
    <w:p>
      <w:pPr>
        <w:pStyle w:val="Normal"/>
        <w:ind w:left="37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Nicoletta baronesse Ripperda († 1748) &amp; Ventura, conde de Argumosa y la Gándara</w:t>
      </w:r>
    </w:p>
    <w:p>
      <w:pPr>
        <w:pStyle w:val="Normal"/>
        <w:ind w:left="34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W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Johan Willem baron Ripperda tot Jensema, hertog van Ripperda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( 7 maart 1684 - † 17 okt. 1737) &amp; (2) Francisca Eusebia de Xarava del Castillo</w:t>
      </w:r>
    </w:p>
    <w:p>
      <w:pPr>
        <w:pStyle w:val="Normal"/>
        <w:ind w:left="37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gbolt baron Ripperda († jong)</w:t>
      </w:r>
    </w:p>
    <w:p>
      <w:pPr>
        <w:pStyle w:val="Normal"/>
        <w:ind w:left="37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AAA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uan Maria Vicencio, baron de Riperdá († 21 okt. 1780) &amp;  Mariana Gómez de Parada Gallo y Villavicencio</w:t>
      </w:r>
    </w:p>
    <w:p>
      <w:pPr>
        <w:pStyle w:val="Normal"/>
        <w:ind w:left="4140" w:hanging="0"/>
        <w:rPr>
          <w:rStyle w:val="Emphasis"/>
          <w:rFonts w:ascii="Garamond" w:hAnsi="Garamond" w:cs="Arial"/>
          <w:b/>
          <w:b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EEE1) </w:t>
      </w:r>
      <w:r>
        <w:rPr>
          <w:rFonts w:cs="Tahoma" w:ascii="Garamond" w:hAnsi="Garamond"/>
          <w:sz w:val="22"/>
          <w:szCs w:val="22"/>
        </w:rPr>
        <w:t xml:space="preserve">Maria Gallo Parada y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Riperd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>á (1770)</w:t>
      </w:r>
    </w:p>
    <w:p>
      <w:pPr>
        <w:pStyle w:val="Normal"/>
        <w:ind w:left="41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E2)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 Juan Baptista de </w:t>
      </w:r>
      <w:r>
        <w:rPr>
          <w:rFonts w:cs="Tahoma" w:ascii="Garamond" w:hAnsi="Garamond"/>
          <w:sz w:val="22"/>
          <w:szCs w:val="22"/>
        </w:rPr>
        <w:t xml:space="preserve">Gallo y Villavicencio, 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 xml:space="preserve">baron de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Riperd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>á (1771)</w:t>
      </w:r>
    </w:p>
    <w:p>
      <w:pPr>
        <w:pStyle w:val="Normal"/>
        <w:ind w:left="41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E3)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 Juan Joseph de </w:t>
      </w:r>
      <w:r>
        <w:rPr>
          <w:rFonts w:cs="Tahoma" w:ascii="Garamond" w:hAnsi="Garamond"/>
          <w:sz w:val="22"/>
          <w:szCs w:val="22"/>
        </w:rPr>
        <w:t xml:space="preserve">Gallo y Villavicencio, baron de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Riperd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>á (circa 1773)</w:t>
      </w:r>
    </w:p>
    <w:p>
      <w:pPr>
        <w:pStyle w:val="Normal"/>
        <w:ind w:left="41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E4)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 xml:space="preserve"> Joseph Manuel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de </w:t>
      </w:r>
      <w:r>
        <w:rPr>
          <w:rFonts w:cs="Tahoma" w:ascii="Garamond" w:hAnsi="Garamond"/>
          <w:sz w:val="22"/>
          <w:szCs w:val="22"/>
        </w:rPr>
        <w:t xml:space="preserve">Gallo y Villavicencio, baron de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Riperd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>á (circa 1775)</w:t>
      </w:r>
    </w:p>
    <w:p>
      <w:pPr>
        <w:pStyle w:val="Normal"/>
        <w:ind w:left="41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E5)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 Maria Herlinda Gertrudis de </w:t>
      </w:r>
      <w:r>
        <w:rPr>
          <w:rFonts w:cs="Tahoma" w:ascii="Garamond" w:hAnsi="Garamond"/>
          <w:sz w:val="22"/>
          <w:szCs w:val="22"/>
        </w:rPr>
        <w:t xml:space="preserve">Parada y Villavicencio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Riperd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>á (circa 1776)</w:t>
      </w:r>
    </w:p>
    <w:p>
      <w:pPr>
        <w:pStyle w:val="Normal"/>
        <w:ind w:left="41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E6)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 xml:space="preserve"> Manuel Maria Juan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de </w:t>
      </w:r>
      <w:r>
        <w:rPr>
          <w:rFonts w:cs="Tahoma" w:ascii="Garamond" w:hAnsi="Garamond"/>
          <w:sz w:val="22"/>
          <w:szCs w:val="22"/>
        </w:rPr>
        <w:t xml:space="preserve">Gallo y Villavicencio, baron de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Riperd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t>á (circa 1778)</w:t>
      </w:r>
    </w:p>
    <w:p>
      <w:pPr>
        <w:pStyle w:val="Normal"/>
        <w:ind w:left="34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W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Ida Elisabeth baronesse Ripperda &amp; Onno baron van Ewsum tot Mensinge (1686 - † 28 dec. 1720)</w:t>
      </w:r>
    </w:p>
    <w:p>
      <w:pPr>
        <w:pStyle w:val="Normal"/>
        <w:ind w:left="30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R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Ludolph Luirdt baron Ripperda tot Winsum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1647 - † 17 april 1721) &amp; (2) Anna van Ewsum tot Mensinge</w:t>
      </w:r>
    </w:p>
    <w:p>
      <w:pPr>
        <w:pStyle w:val="Normal"/>
        <w:ind w:left="30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R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ans Willem baron Ripperda X Anna Maria Ulger tot de Brake, douairière Jarges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EE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Johanna baronesse Ripperda († 1691) &amp; François Adolf van Craneveld († 1672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na Elisabeth baronesse Ripperda (1549) &amp; (1) Folckmar von Beninga zu ½ Dornum und Grimersum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Johanna Elisabeth baronesse Ripperda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(1549) &amp; (2) Rancto von Diepholz zu Stickelcamp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illa baronesse Ripperda &amp; Abel Tamminga tot Tammingaborch</w:t>
      </w:r>
    </w:p>
    <w:p>
      <w:pPr>
        <w:pStyle w:val="Normal"/>
        <w:ind w:left="7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ggerik baron Ripperda tot Oosterwijtwerd en Dijkhuizen (circa 1456 - † 1537) &amp; (1) Tryntie van Godlinze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vert baron Ripperda tot Godlinze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Tiacke baronesse Ripperda (voor 1503 - † na 1547)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Teede baronesse Ripperda (voor 1503 - † na 20 april 1547)</w:t>
      </w:r>
    </w:p>
    <w:p>
      <w:pPr>
        <w:pStyle w:val="Normal"/>
        <w:ind w:left="720" w:hanging="0"/>
        <w:rPr/>
      </w:pPr>
      <w:r>
        <w:rPr>
          <w:rStyle w:val="Emphasis"/>
          <w:rFonts w:cs="Arial" w:ascii="Garamond" w:hAnsi="Garamond"/>
          <w:b/>
          <w:i w:val="false"/>
          <w:sz w:val="22"/>
          <w:szCs w:val="22"/>
          <w:lang w:val="en-US" w:eastAsia="en-US"/>
        </w:rPr>
        <w:t>(D4)</w:t>
      </w:r>
      <w:r>
        <w:rPr>
          <w:rStyle w:val="Emphasis"/>
          <w:rFonts w:cs="Arial" w:ascii="Garamond" w:hAnsi="Garamond"/>
          <w:sz w:val="22"/>
          <w:szCs w:val="22"/>
          <w:lang w:val="en-US" w:eastAsia="en-US"/>
        </w:rPr>
        <w:t xml:space="preserve"> Eggerik baron Ripperda tot Oosterwijtwerd en Dijkhuizen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Aleyt van Buckhorst tot Boxbergen (1480)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awe baronesse Ripperda &amp; Luert Cater tot Fraem en Huisinga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erhard baron Ripperda (circa 1502 - † 1585)</w:t>
      </w:r>
    </w:p>
    <w:p>
      <w:pPr>
        <w:pStyle w:val="Normal"/>
        <w:ind w:left="10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Boxbergen, Oosterwijtwerd en Dijkhuizen (1503 - † 10 juli 1566) &amp; Judith van Twickelo tot Weldam en Olidam († 23 nov. 1554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ggerik baron Ripperda tot Boxbergen en Weldam († 16 feb. 1584) &amp; Agnes van Ittersum († 1598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Valck baron Ripperda (circa 1533 - † 29 nov. 1547)</w:t>
      </w:r>
    </w:p>
    <w:p>
      <w:pPr>
        <w:pStyle w:val="Normal"/>
        <w:tabs>
          <w:tab w:val="clear" w:pos="720"/>
          <w:tab w:val="left" w:pos="3825" w:leader="none"/>
        </w:tabs>
        <w:ind w:left="14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udith baronesse Ripperda (1530 - † 4 april 1608) &amp; Christoffer von Schele zu Schelenburg und Welvelde (broer v. K6)</w:t>
      </w:r>
    </w:p>
    <w:p>
      <w:pPr>
        <w:pStyle w:val="Normal"/>
        <w:ind w:left="14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ilania (Helena) baronesse Ripperda (circa 1553 - † 1585) &amp; Adolf Haeck van Ruytenborch tot Zuythem († 1582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baron Ripperda tot Weldam en Olidam (circa 1536 - † 5 april 1591) &amp; Anna von Viermundt zu Odinck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Weldam en Olidam (circa 1569 - † 1637/38) &amp; (1) Catharina van Voorst tot Schoonderbeek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Unico baron Ripperda tot Weldam en Olidam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circa 1569 - † 1637/38) &amp; (2) Anna baronesse de Vos van Steenwijk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V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baron Ripperda tot Weldam en Olidam (circa 1610 - † 30 sept. 1653) &amp; Sophia Margaretha van Raesfelt tot Twickel († 12 feb. 1647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FF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Weldam en Olidam (29 jan. 1647 - † 22 april 1707) &amp; Margaretha Elisabeth baronesse Ripperda tot Oosterwijtwerd (KK2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V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baronesse Ripperda († voor okt. 1624)</w:t>
      </w:r>
    </w:p>
    <w:p>
      <w:pPr>
        <w:pStyle w:val="Normal"/>
        <w:ind w:left="2160" w:hanging="0"/>
        <w:rPr>
          <w:rStyle w:val="Emphasis"/>
          <w:rFonts w:ascii="Garamond" w:hAnsi="Garamond" w:cs="Arial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V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Catharina baronesse Ripperda († 1676/77) &amp; Borchard van Coeverden tot Wensinck en Stuvelaar († 1641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Unico baron Ripperda tot Weldam en Olidam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circa 1569 - † 1637/38) &amp; (3) Agnes baronesse Ripperda tot Vorden (R11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O2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Philip baron Ripperda (circa 1570 - † 1601) 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tto baron Ripperda (circa 1571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udith baronesse Ripperda (circa 1572) &amp; Gerlach van der Capellen tot Appingedam († 1626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mbrosius baron Ripperda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O6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Theodoor (Dirk) baron Ripperda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O7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Frederica (Vrede) baronesse Ripperda (circa 1575 - † na 1625) &amp; Heinrich von Ackenschock zu Amelsbüren und Bynkhof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8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gnes baronesse Ripperda (1576) &amp; Reinold baron de Vos van Steenwijk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9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ggerik baron Ripperda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10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riaan baron Ripperda († 1617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1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Helena (Hilaria) baronesse Ripperda &amp; Ludolph Coert baron van Keppel tot Odinck</w:t>
      </w:r>
    </w:p>
    <w:p>
      <w:pPr>
        <w:pStyle w:val="Normal"/>
        <w:ind w:left="14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elheid (Alijt) baronesse Ripperda (circa 1537 - † na 1582) &amp; Caspar von Schele zu Schelenburg († 1582) (broer v. K3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K7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Adriana (ook Elisabeth) baronesse Ripperda (circa 1538) &amp; Diederik van Baer tot Slangenburg († 24 mei 1591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8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riaan baron Ripperda tot Oosterwijtwerd en Dijkhuizen († 1583)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9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rman baron Ripperda tot Boxbergen (na 1548 - † circa 1623) &amp; Margaretha von Heyden tot Ransdorp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Boxbergen, Boculo en Hengelo (circa 1576 - † 22 sept. 1625) &amp; Anna van Doetinchem tot Rande († 24 dec. 1636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rman baron Ripperda (1598 - † 1624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lem baron Ripperda tot Boxbergen en Hengelo (circa 1600 - † 1669) &amp; Alida van Buckhorst tot Wimmenum († 1642)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elheid (Alyt) Isabelle baronesse Ripperda &amp; Armand-Louis de Gouffier, comte de Caravas et de Passavant, baron de Doué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baronesse Ripperda († 1663) &amp; Willem baron van Lintelo tot de Ehze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Nicolina baronesse Ripperda († voor 1703) &amp; Jacob van Coeverden tot Stuveler (zoon v. V3) († 4 juni 1707)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tot Boxbergen en Hengelo (1635 - † 1678) &amp; Margaretha baronesse van Merode van Rummen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lem baron Ripperda († 1665/66) &amp; comtesse Anne Marie de Gouffier de Caravas</w:t>
      </w:r>
    </w:p>
    <w:p>
      <w:pPr>
        <w:pStyle w:val="Normal"/>
        <w:ind w:left="28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SS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Lodewijk (Ludovic) Willem baron de Ripperda (1656 – circa 1713) &amp; Maria Vivienne de Bouton de Chamilly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XX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e Charlotte baronesse de Ripperda &amp; </w:t>
      </w:r>
      <w:bookmarkStart w:id="0" w:name="OLE_LINK2"/>
      <w:bookmarkStart w:id="1" w:name="OLE_LINK1"/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Isaäc Charles du Plessis</w:t>
      </w:r>
      <w:bookmarkEnd w:id="0"/>
      <w:bookmarkEnd w:id="1"/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XX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Noël (Natalis) Nicolaus Ludovicus Freiherr von Ripperda (1730 - † 13 mei 1789) &amp; Marie Josephine baronesse de Monti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B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nes Joseph Nicolaus Vincent Freiherr von Ripperda (1759 - † 14 aug. 1826) &amp; Catharina Barth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FFF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Karl Wilhelm Freiherr von Ripperda († 16 jan. 1814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FFF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ia Anna Freiin von Ripperda (20 dec. 1802 - † 11 feb. 1882) &amp; Franz Ignatz de Nemethy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FFF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Therese Freiin von Ripperda (april 1807 - † 14 feb. 1808)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B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anz Seraphicus Joseph Ignatius Freiherr von Ripperda (1 dec. 1760 - † 1791)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B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helm Ludwig Herman Carl Gabriel Freiherr von Ripperda (1767 - † 18 april 1812) &amp; Eleonora de Chamant († juni 1818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G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anz Ludwig Freiherr von Ripperda (2 juli 1801 - † 2 aug. 1859) &amp; Pauline Maria von Tothfalussy (1814 - † 1886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KK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eonora Amalie Wilhelmine Freiin von Ripperda (22 okt. 1846 - † 24 maart 1913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KK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Stephanie Marie Freiin von Ripperda (25 dec. 1851 - † 31 jan. 1908) &amp; Victor Arthur Leonhard von Tholt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G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Nepomuk Maximilian Freiherr von Ripperda (8 okt. 1808 - † 1 april 1892) &amp; Laura Florentine von Ripperda-Boxbergen (buitenechtelijke dochter v. EEE2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LLL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nriette Freiin von Ripperda (1846 - † 1846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LLL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na Pauline Aloysia Freiin von Ripperda (2 okt. 1852 -† 25 sept. 1920) &amp; Louis von Tavechi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LLL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Johanna Pauline Aloysia Freiin von Ripperda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2 okt. 1852 -† 25 sept. 1920) &amp; Ferdinand Ritter Lackhner von Lakhnern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GGG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anziska Freiin von Ripperda († 1816)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BB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rl Freiherr von Ripperda (1771 - † 1791)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XX3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Louisa Theresia baronesse de Ripperda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XX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helmine Maria baronesse de Ripperda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XX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Thérèse baronesse de Ripperda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garetha baronesse Ripperda X Herman van Hövell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gnes baronesse Ripperda (circa 1577 - † 1647) &amp; Statius Freiherr von Münchhausen (1582 - † 1646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udith baronesse Ripperda &amp; Frederik van Baer tot Slangenburg (zoon v. K7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aspera baronesse Ripperda &amp; Lodwich Ginck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ennemer baron Ripperda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ggerik Adriaan baron Ripperda († 1617) &amp; Sibylla von Plettenberg tot Oldersum en Oosterwedde († 1621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X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driana Sibylla baronesse Ripperda tot Oldersum en Oosterwedde (1618) &amp; Johan baron van Gendt († 1697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7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N.N.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aronesse Ripperda &amp;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N.N.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von Hetzingen tot Aspraet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10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althasar baron Ripperda tot Oosterwijtwerd en Dijkhuizen († 29 dec. 1616) &amp; Sophia von Valcke zu Venhaus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na baronesse Ripperda (1586 - † 1587)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udith baronesse Ripperda (circa 1587) &amp; Eggerik van Baer tot Brantsenborg (zoon v. K7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nico baron Ripperda (circa 1588 - † 1589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rman baron Ripperda († jong)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eonora baronesse Ripperda (circa 1591 - † 1639) &amp; Wilhelm von Hugenpoth zu Gosewinkel und Hemmerde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N.N.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aronesse Ripperda († jong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7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rel Victor baron Ripperda tot Venhaus, Oosterwijtwerd en Dijkhuizen (1593 - † 1642) &amp; (1) Anna Freiin von Münster zu Meinhövel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Q7)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Carel Victor baron Ripperda tot Venhaus, Oosterwijtwerd en Dijkhuizen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1593 - † 1642) &amp; (2) Petronella Elisabeth von Schade zu Ihorst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isabeth Petronella baronesse Ripperda (1624 - † na 1697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althasar Otto baron Ripperda tot Venhaus en Oosterwijtwerd (1625 - † 1649)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achim Heidenreich Adolph Freiherr von Ripperda zu Venhaus und Wickriede (1626) &amp; Idilia von Loë zu Overdyck (zuster v. Y4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HH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Eleonora baronesse Ripperda (21 april 1667 - † 28 feb. 1701) &amp; Coppen Jarges van Meyma (30 april 1659 - † 17 jan. 1705)</w:t>
      </w:r>
    </w:p>
    <w:p>
      <w:pPr>
        <w:pStyle w:val="Normal"/>
        <w:ind w:left="216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rel Willem baron Ripperda tot Venhaus en de Leemcule &amp; (1) Ida Catharina von Loë zu Overdyck (zuster v. Y3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ederik Vincent Willem Heindenrijk baron Ripperda († 1697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Carel Willem baron Ripperda tot Venhaus en de Leemcule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Margaretha baronesse van Pallandt tot den Keppel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lem Hendrik Carel baron Ripperda tot Venhaus, de Leemcule, Verwolde en Weldam (1666 - † 12 jan. 1717) &amp; (1) Anna Margaretha baronesse Ripperda tot Vorden (NN2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T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urits Carel Georg Willem baron Ripperda tot Vorden, de Leemcule, Weldam, Olidam en Verwolde (9 sept. 1695 - † 14 maart 1751) &amp; Anna Dorothea baronesse van Lintelo tot de Ehze († 1796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Willem Hendrik Carel baron Ripperda tot Venhaus, de Leemcule, Verwolde en Weldam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&amp; (2) Margaretha Elisabeth baronesse Ripperda tot Oosterwijtwerd (KK2)</w:t>
      </w:r>
    </w:p>
    <w:p>
      <w:pPr>
        <w:pStyle w:val="Normal"/>
        <w:ind w:left="21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erhard Friedrich Freiherr von Ripperda zu Dijkhuizen († 1670) &amp; Anna Lucia von Münch zu Ellerburg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Christoph Heinrich Freiherr von Ripperda zu Ellerburg und Dijkhuizen (21 jan. 1666 - † 31 juli 1698) &amp; Catharina Gertrudt Sibylla von Baer zu Baernau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UU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iedrich Nicolaus Freiherr von Ripperda zu Ellerburg und Dijkhuizen (15 feb. 1697 - † 12 nov. 1741) &amp; Sophia Charlotte von Rochow (14 feb. 1708 - † 5 mei 1742)</w:t>
      </w:r>
    </w:p>
    <w:p>
      <w:pPr>
        <w:pStyle w:val="Normal"/>
        <w:ind w:left="32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Y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Sophia Agnes Charlotte Freiin von Ripperda (2 sept. 1728 - † 12 april 1805) &amp; Hilmar Erich Freiherr von Quernheim auf Oberbehme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Y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iedrich Wilhelm Christoph Freiherr von Ripperda zu Ellerburg und Dijkhuizen (15 feb. 1732 - † 4 juli 1807) &amp; Charlotte Ernestine Helene von Gustedt († 1805)</w:t>
      </w:r>
    </w:p>
    <w:p>
      <w:pPr>
        <w:pStyle w:val="Normal"/>
        <w:ind w:left="36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CCC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harlotte Rebekka Louise Henriette Freiin von Ripperda (2 juni 1775 - † 16 feb. 1833) &amp; Carl Adolf Wilhelm Freiherr von Ledebur (1772 - † 8 nov. 1848)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CCC2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Frederike Sophie Helene Rudolphine Freiin von Ripperda († 8 sept. 1848) &amp;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N.N.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von Breitenbach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CCC3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August Friedrich Wilhelm Philipp Freiherr von Ripperda zu Ellerburg (30 aug. 1779 - † 6 dec. 1863) &amp; Philippine Charlotte Koltfärber (7 nov. 1779 - † 6 apr. 1861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HHH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anz August Freiherr von Ripperda (27 dec. 1810 - † 21 juli 1860) &amp; Vallida Knorr (23 juni 1822 - † 17 juni 1889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M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mma Maria Valida Freiin von Ripperda (23 mei 1847 - † 5 dec. 1848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M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N.N.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Freiherr von Ripperda (22 nov. 1848 - † dec. 1848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M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ddy Alexander Freiherr von Ripperda (8 nov. 1849 - † 12 feb. 1866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M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uguste Charlotte Lilli Freiin von Ripperda (7 maart 1851 - † 3 sept. 1852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M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rl August Curt Freiherr von Ripperda (29 juni 1852 - † 22 aug. 1852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MMM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mma Fanny Freiin von Ripperda (27 okt. 1854 - † 14 maart 1927) &amp; Hugo Kintzel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HHH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roline Louise Emma Freiin von Ripperda (25 aug. 1812 - † 24 juni 1890) &amp; Wilhelm Robert Scholvien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CCC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iedrich Wilhelm Ludwig Carl Freiherr von Ripperda (3 juli 1782 - † 23 okt. 1852) &amp; Bernhardine Louise Emilie Henriette von Alvensleben (24 dec. 1784 - † 14 aug. 1843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I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iedrich Wilhelm Eduard Ferdinand Freiherr von Ripperda (26 juni 1822 - † 17 jan. 1864) &amp; Charlotte Dorothea Sophie von Linstow (18 Aug. 1826 - † 1902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Dorothea Charlotte Mathilde Emilie Freiin von Ripperda (20 nov. 1852 - † 9 jan. 1930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do Hartwig Gustav Freiherr von Ripperda (9 juni 1854 - † 11 sept. 1854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aldemar Freiherr von Ripperda (5 aug. 1855 - † 18 aug. 1855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Theresa Blanka Antonie Georgine Freiin von Ripperda (10 juli 1857 - † 5 maart 1866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do Waldemar Edward Christian Emil Freiherr von Ripperda (1 maart 1859 - † 11 okt. 1949) &amp; Alice Meta Agathe Freiin von Massenbach (20 feb. 1869 - † 29 maa. 1953)</w:t>
      </w:r>
    </w:p>
    <w:p>
      <w:pPr>
        <w:pStyle w:val="Normal"/>
        <w:ind w:left="46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PP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isabeth Charlotte (Liselotte) von Ripperda (geadopteerd en geb: Von Stubenrauch) (22 mei 1904 - † na 1945) &amp; (1) Dr. Erwin Schröder</w:t>
      </w:r>
    </w:p>
    <w:p>
      <w:pPr>
        <w:pStyle w:val="Normal"/>
        <w:ind w:left="46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PPP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Elisabeth Charlotte (Liselotte) von Ripperda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geadopteerd en geb: Von Stubenrauch) (22 mei 1904 - † na 1945) &amp; (2) Erich von Kahlden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Vibal Ludwig Christian Freiherr von Ripperda (23 april 1860 - † 27 sept. 1931) &amp; Malvina Lunn (6 juli 1870)</w:t>
      </w:r>
    </w:p>
    <w:p>
      <w:pPr>
        <w:pStyle w:val="Normal"/>
        <w:ind w:left="46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QQ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Vibal Fritz Michael baron de Ripperda (23 feb. 1896 - † 15 juli 1950) &amp; (1) Valborg Margaretha Sølling-Monberg (3 aug. 1890 - † 9 feb. 1985)</w:t>
      </w:r>
    </w:p>
    <w:p>
      <w:pPr>
        <w:pStyle w:val="Normal"/>
        <w:ind w:left="50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TTT1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Yvonne baronesse de Ripperda (29 april 1922 - † 20 sept. 2002) &amp; Niels Frydenlund (17 juni 1914 - † 15 juli 1991)</w:t>
      </w:r>
    </w:p>
    <w:p>
      <w:pPr>
        <w:pStyle w:val="Normal"/>
        <w:ind w:left="50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TT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Vibeke Charlotte baronesse de Ripperda (30 juli 1927) &amp; Prof. Poul Heegaard (15 nov. 1908 - † 2 feb. 1974)</w:t>
      </w:r>
    </w:p>
    <w:p>
      <w:pPr>
        <w:pStyle w:val="Normal"/>
        <w:ind w:left="46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QQ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Vibal Fritz Michael baron de Ripperda (23 feb. 1896 - † 15 juli 1950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Kirsten Raaschou (31 maart 1904 - † 22 sept. 1980)</w:t>
      </w:r>
    </w:p>
    <w:p>
      <w:pPr>
        <w:pStyle w:val="Normal"/>
        <w:ind w:left="50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TTT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liam baron de Ripperda (20 feb. 1946) &amp; Marianne Heiberg (6 nov. 1948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NNN7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iedrich Otto Freiherr von Ripperda (8 mei 1864 - † 15 juli 1922) &amp; Susanna Frederike Amalie von Koschembahr (30 april 1869 - † 5 jan. 1903)</w:t>
      </w:r>
    </w:p>
    <w:p>
      <w:pPr>
        <w:pStyle w:val="Normal"/>
        <w:ind w:left="46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RR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Sophie Charlotte Freiin von Ripperda ( 17 april 1901 - † 29 april 1977) &amp; (1) Dr. Jur. Walter Ahlburg (4 feb. 1890)</w:t>
      </w:r>
    </w:p>
    <w:p>
      <w:pPr>
        <w:pStyle w:val="Normal"/>
        <w:ind w:left="46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RRR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Sophie Charlotte Freiin von Ripperda ( 17 april 1901 - † 29 april 1977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&amp; (2) William Francis Hugo Mason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I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lanka Rosalie Louise Emilie Freiin von Ripperda (10 mei 1825 - † 11 okt. 1902) &amp; Georg Friedrich von Kipping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I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Louise Dorette Eleonore Helene Freiin von Ripperda (25 nov. 1826 - † 16 aug. 1827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III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Udo Edmund Freiherr von Ripperda (8 feb. 1829 - † 30 mei 1857)</w:t>
      </w:r>
    </w:p>
    <w:p>
      <w:pPr>
        <w:pStyle w:val="Normal"/>
        <w:ind w:left="36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CCC5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eorg Wilhelm Unico Freiherr von Ripperda (31 maart 1784 - † 1812) &amp; Johanna Henriette Cornelia Cosijn (1788 - † 12 juli 1852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J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iedrich Wilhelm Freiherr Cosijn von Ripperda auf Reitzau (1 okt. 1811 - † 28 juli 1889) &amp; (1) Maria Raevsky († 1843)</w:t>
      </w:r>
    </w:p>
    <w:p>
      <w:pPr>
        <w:pStyle w:val="Normal"/>
        <w:ind w:left="39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J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Friedrich Wilhelm Freiherr Cosijn von Ripperda auf Reitzau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(1 okt. 1811 - † 28 juli 1889) &amp; (2) Emilie Charlotte Louise von Massow (12 dec. 1826 - † 5 jan. 1904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OO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inrich Unico August Freiherr Cosijn von Ripperda auf Reitzau (4 dec. 1852 - † 2 aug. 1927) &amp; Sophie Karoline Christine von Selchow (24 feb. 1864 - † 7 april 1943)</w:t>
      </w:r>
    </w:p>
    <w:p>
      <w:pPr>
        <w:pStyle w:val="Normal"/>
        <w:ind w:left="46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SSS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 Friedrich Eduard Freiherr Cosijn von Ripperda auf Reitzau (20 aug. 1892 - † 11 aug. 1975) &amp; Friederike Luise Irmgard von Ledebur (23 juli 1895 - † 28 jan. 1945)</w:t>
      </w:r>
    </w:p>
    <w:p>
      <w:pPr>
        <w:pStyle w:val="Normal"/>
        <w:ind w:left="50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UUU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ndrik Freiherr Cosijn von Ripperda (1 juli 1921 - † 17 mei 1991) &amp; (3) Jacoba Wilhelmine Dammers (10 okt. 1932 - † 27 juli 2002)</w:t>
      </w:r>
    </w:p>
    <w:p>
      <w:pPr>
        <w:pStyle w:val="Normal"/>
        <w:ind w:left="54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VVV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ndrik Freiherr Cosijn von Ripperda (6 dec. 1972) &amp; Anne Louise Hollænder (2 sept. 1974)</w:t>
      </w:r>
    </w:p>
    <w:p>
      <w:pPr>
        <w:pStyle w:val="Normal"/>
        <w:ind w:left="57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WW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ximilian Christian Frederik Freiherr Cosijn von Ripperda (1 aug. 2007)</w:t>
      </w:r>
    </w:p>
    <w:p>
      <w:pPr>
        <w:pStyle w:val="Normal"/>
        <w:ind w:left="576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WWW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Frederik Unico August Freiherr Cosijn von Ripperda (31 dec. 2008)</w:t>
      </w:r>
    </w:p>
    <w:p>
      <w:pPr>
        <w:pStyle w:val="Normal"/>
        <w:ind w:left="50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UUU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helm Georg Freiherr Cosijn von Ripperda (4 feb. 1923 - † 22 feb. 2000)</w:t>
      </w:r>
    </w:p>
    <w:p>
      <w:pPr>
        <w:pStyle w:val="Normal"/>
        <w:ind w:left="46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SSS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enriette Louise Cornelia Freiin Cosijn von Ripperda (1 okt. 1895 - † 1945) &amp; Georg Wolfram Manitz († 1945)</w:t>
      </w:r>
    </w:p>
    <w:p>
      <w:pPr>
        <w:pStyle w:val="Normal"/>
        <w:ind w:left="43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OOO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na Charlotte Cornelia Freiin Cosijn von Ripperda (1 april 1859 - † 4 juni 1872)</w:t>
      </w:r>
    </w:p>
    <w:p>
      <w:pPr>
        <w:pStyle w:val="Normal"/>
        <w:ind w:left="324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Y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tharina Frederike Louise Freiin von Ripperda († 24 dec. 1788) &amp; Johann Friedrich Mordio Freiherr von Berchem zu Stockum und Werdringen (1723 - † 1775)</w:t>
      </w:r>
    </w:p>
    <w:p>
      <w:pPr>
        <w:pStyle w:val="Normal"/>
        <w:ind w:left="32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Y4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Lucia Freiin von Ripperda († na 1788)</w:t>
      </w:r>
    </w:p>
    <w:p>
      <w:pPr>
        <w:pStyle w:val="Normal"/>
        <w:ind w:left="288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UU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Wilhelm Ludolph Freiherr von Ripperda (1698 - † 1785) &amp; Dorothea von Baer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isabeth Augusta Freiin von Ripperda (26 feb. 1667 - † 14 maart 1700) &amp; Christoph von Heβler zu Kloster Heβler und Vitzenburg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Elisabeth Augusta Freiin von Ripperda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26 feb. 1667 - † 14 maart 1700) &amp; Hannibal Germanus Freiherr von Schmertzing auf Ehrenberg, Ehrenhayn und Reißa</w:t>
      </w:r>
    </w:p>
    <w:p>
      <w:pPr>
        <w:pStyle w:val="Normal"/>
        <w:ind w:left="25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JJ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garetha Christina Freiin von Ripperda (jan. 1669 - † na 1744) &amp; Oskar Joachim von Mörner zu Parschau</w:t>
      </w:r>
    </w:p>
    <w:p>
      <w:pPr>
        <w:pStyle w:val="Normal"/>
        <w:ind w:left="2160" w:hanging="0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Y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Gijsbert Herman baron Ripperda tot Oosterwijtwerd en Venhaus &amp;  Josina Maria baronesse Ripperda tot Juckema (1640 - † 1719) (MM2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K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Carel Victor baron Ripperda tot Oosterwijtwerd (1662 - † 16 mei 1686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K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Margaretha Elisabeth baronesse Ripperda tot Oosterwijtwerd (circa 1667 - † 23 feb. 1738) &amp; (1) Unico baron Ripperda tot Weldam en Olidam (FF1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K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>Margaretha Elisabeth baronesse Ripperda tot Oosterwijtwerd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(circa 1667 - † 23 feb. 1738) &amp; (2) Willem Hendrik Carel baron Ripperda tot Venhaus, de Leemcule, Verwolde en Weldam (II2)</w:t>
      </w:r>
    </w:p>
    <w:p>
      <w:pPr>
        <w:pStyle w:val="Normal"/>
        <w:ind w:left="25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K3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lisabeth Sophie baronesse Ripperda (1669 - † 18 juni 1695)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8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Johanna Margaretha baronesse Ripperda</w:t>
      </w:r>
    </w:p>
    <w:p>
      <w:pPr>
        <w:pStyle w:val="Normal"/>
        <w:ind w:left="180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9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Helena baronesse Ripperda (circa 1597) &amp; Johannes van Haeghen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10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Anna Margaretha baronesse Ripperda</w:t>
      </w:r>
    </w:p>
    <w:p>
      <w:pPr>
        <w:pStyle w:val="Normal"/>
        <w:ind w:left="180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Q1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Sophia baronesse Ripperda (circa 1597) &amp; Johannes Pilleterius</w:t>
      </w:r>
    </w:p>
    <w:p>
      <w:pPr>
        <w:pStyle w:val="Normal"/>
        <w:ind w:left="144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K1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Otto baron Ripperda (circa 1540 - † 1570)</w:t>
      </w:r>
    </w:p>
    <w:p>
      <w:pPr>
        <w:pStyle w:val="Normal"/>
        <w:ind w:left="7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D5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Hiddeke baronesse Ripperda (circa 1457 - † 11 nov. 1527) &amp; Edzard Manninga von Pewsum</w:t>
      </w:r>
    </w:p>
    <w:p>
      <w:pPr>
        <w:pStyle w:val="Normal"/>
        <w:ind w:left="7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6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Ecca baronesse Ripperda (circa 1458) &amp; Occo ten Broeke tot Loquardt en Rysum</w:t>
      </w:r>
    </w:p>
    <w:p>
      <w:pPr>
        <w:pStyle w:val="Normal"/>
        <w:ind w:left="72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D7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ilania baronesse Ripperda (circa 1459- † 1537) &amp;  Johan van Buckhorst tot Boxbergen (vader v. D4[2])</w:t>
      </w:r>
    </w:p>
    <w:p>
      <w:pPr>
        <w:pStyle w:val="Normal"/>
        <w:ind w:left="720" w:hanging="0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D8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Unico baron Ripperda</w:t>
      </w:r>
    </w:p>
    <w:p>
      <w:pPr>
        <w:pStyle w:val="Normal"/>
        <w:ind w:left="360" w:hanging="0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C2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Bolo Ripperda &amp; </w:t>
      </w:r>
      <w:r>
        <w:rPr>
          <w:rStyle w:val="Emphasis"/>
          <w:rFonts w:cs="Arial" w:ascii="Garamond" w:hAnsi="Garamond"/>
          <w:iCs w:val="false"/>
          <w:sz w:val="22"/>
          <w:szCs w:val="22"/>
          <w:lang w:val="en-US" w:eastAsia="en-US"/>
        </w:rPr>
        <w:t xml:space="preserve">N.N.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Rengers</w:t>
      </w:r>
    </w:p>
    <w:p>
      <w:pPr>
        <w:pStyle w:val="Normal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II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Siabbe Ripperda tot Garreweer en Dijkhuizen &amp; Ailske Ripperda tot Oosterwijtwerd</w:t>
      </w:r>
    </w:p>
    <w:p>
      <w:pPr>
        <w:pStyle w:val="Normal"/>
        <w:ind w:left="180" w:hanging="0"/>
        <w:rPr>
          <w:rStyle w:val="Emphasis"/>
          <w:rFonts w:ascii="Garamond" w:hAnsi="Garamond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>(B1)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 xml:space="preserve"> Hiddeke Ripperda tot Oosterwijtwerd en Dijkhuizen &amp; Focko Ukena von Brokum zu Leer</w:t>
      </w:r>
    </w:p>
    <w:p>
      <w:pPr>
        <w:pStyle w:val="Normal"/>
        <w:rPr/>
      </w:pPr>
      <w:r>
        <w:rPr>
          <w:rStyle w:val="Emphasis"/>
          <w:rFonts w:cs="Arial" w:ascii="Garamond" w:hAnsi="Garamond"/>
          <w:b/>
          <w:i w:val="false"/>
          <w:iCs w:val="false"/>
          <w:sz w:val="22"/>
          <w:szCs w:val="22"/>
          <w:lang w:val="en-US" w:eastAsia="en-US"/>
        </w:rPr>
        <w:t xml:space="preserve">(III) </w:t>
      </w:r>
      <w:r>
        <w:rPr>
          <w:rStyle w:val="Emphasis"/>
          <w:rFonts w:cs="Arial" w:ascii="Garamond" w:hAnsi="Garamond"/>
          <w:i w:val="false"/>
          <w:iCs w:val="false"/>
          <w:sz w:val="22"/>
          <w:szCs w:val="22"/>
          <w:lang w:val="en-US" w:eastAsia="en-US"/>
        </w:rPr>
        <w:t>Margaretha Ripperda (circa 1337) &amp; Eggerik Addinga van Westerwolde (circa 1330 - † 1391)</w:t>
      </w:r>
    </w:p>
    <w:sectPr>
      <w:type w:val="nextPage"/>
      <w:pgSz w:orient="landscape" w:w="11906" w:h="8391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92B13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9:00Z</dcterms:created>
  <dc:creator>hendrik</dc:creator>
  <dc:description/>
  <cp:keywords/>
  <dc:language>en-US</dc:language>
  <cp:lastModifiedBy>hcosijn</cp:lastModifiedBy>
  <cp:lastPrinted>2009-03-24T17:40:00Z</cp:lastPrinted>
  <dcterms:modified xsi:type="dcterms:W3CDTF">2010-06-14T10:21:00Z</dcterms:modified>
  <cp:revision>95</cp:revision>
  <dc:subject/>
  <dc:title>Ripperda</dc:title>
</cp:coreProperties>
</file>