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2430" cy="45694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69480"/>
                          <a:chOff x="0" y="0"/>
                          <a:chExt cx="674244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45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080" y="33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3000" y="207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960" y="207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960" y="207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3000" y="207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13057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Unico I Ripper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Stamva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Times New Roman" w:hAnsi="Times New Roman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 xml:space="preserve">† ca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eastAsia="Batang;바탕" w:ascii="Garamond" w:hAnsi="Garamond" w:cs="Garamond"/>
                                  <w:color w:val="000000"/>
                                  <w:lang w:val="en-GB" w:eastAsia="ko-KR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246680"/>
                            <a:ext cx="13057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Farns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3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Ca. 17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1246680"/>
                            <a:ext cx="13057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Oosterwijtwe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4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Ca. 17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3720"/>
                            <a:ext cx="13057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Petk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/dui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5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Ca. 173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1246680"/>
                            <a:ext cx="130356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Wins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/spaans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dui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4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Ca. 17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2493720"/>
                            <a:ext cx="130572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Boxber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oostenrijk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19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2493720"/>
                            <a:ext cx="130572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Ellerbu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duits/deen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Vanaf ca. 166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2493720"/>
                            <a:ext cx="130356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Tak v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Vor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nederland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Ca. 1536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Times New Roman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 xml:space="preserve"> Ca. 17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3740760"/>
                            <a:ext cx="130356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Cosijn v. Ripper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(duits/nederlands/ deen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바탕" w:cs="Garamond"/>
                                  <w:color w:val="000000"/>
                                  <w:lang w:val="en-GB" w:eastAsia="ko-KR" w:bidi="ar-SA"/>
                                </w:rPr>
                                <w:t>Vanaf 18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30.9pt;height:359.8pt" coordorigin="-720,-900" coordsize="10618,7196">
                <v:rect id="shape_0" stroked="f" o:allowincell="f" style="position:absolute;left:-720;top:-900;width:10617;height:719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502;top:433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505;top:23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302;top:23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302;top:23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00;top:4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505;top:23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00;top:4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100;top:4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4072;top:-900;width:2055;height:13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Unico I Ripper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Stamva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Times New Roman" w:hAnsi="Times New Roman" w:eastAsia="Batang;바탕" w:cs="Times New Roman"/>
                            <w:color w:val="000000"/>
                            <w:lang w:val="en-GB" w:eastAsia="ko-KR" w:bidi="ar-SA"/>
                          </w:rPr>
                          <w:t xml:space="preserve">† ca. 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eastAsia="Batang;바탕" w:ascii="Garamond" w:hAnsi="Garamond" w:cs="Garamond"/>
                            <w:color w:val="000000"/>
                            <w:lang w:val="en-GB" w:eastAsia="ko-KR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77;top:1063;width:2055;height:13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Farns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3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Ca. 17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274;top:1063;width:2055;height:13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Oosterwijtwe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45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Ca. 17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-720;top:3027;width:2055;height:13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Petk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/dui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52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Ca. 173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7673;top:1063;width:2052;height:13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Wins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/spaans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dui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45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Ca. 17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075;top:3027;width:2055;height:13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Boxber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oostenrijk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5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19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474;top:3027;width:2055;height:13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Ellerbu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duits/deen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Vanaf ca. 166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678;top:3027;width:2052;height:13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Tak v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Vord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nederland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Ca. 1536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Times New Roman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 xml:space="preserve"> Ca. 17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844;top:4991;width:2052;height:13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Cosijn v. Ripper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(duits/nederlands/ deen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Batang;바탕" w:cs="Garamond"/>
                            <w:color w:val="000000"/>
                            <w:lang w:val="en-GB" w:eastAsia="ko-KR" w:bidi="ar-SA"/>
                          </w:rPr>
                          <w:t>Vanaf 18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0:00Z</dcterms:created>
  <dc:creator>hendrik.cosijnvonrip</dc:creator>
  <dc:description/>
  <cp:keywords/>
  <dc:language>en-US</dc:language>
  <cp:lastModifiedBy>hendrik.cosijnvonrip</cp:lastModifiedBy>
  <dcterms:modified xsi:type="dcterms:W3CDTF">2009-07-02T10:33:00Z</dcterms:modified>
  <cp:revision>2</cp:revision>
  <dc:subject/>
  <dc:title/>
</cp:coreProperties>
</file>